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tbl>
      <w:tblPr>
        <w:tblW w:w="1044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620"/>
        <w:gridCol w:w="1800"/>
        <w:gridCol w:w="2340"/>
        <w:gridCol w:w="2340"/>
      </w:tblGrid>
      <w:tr>
        <w:trPr/>
        <w:tc>
          <w:tcPr>
            <w:tcW w:w="10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-Bold;Times New Roman" w:ascii="Calibri-Bold;Times New Roman" w:hAnsi="Calibri-Bold;Times New Roman"/>
                <w:b/>
                <w:bCs/>
                <w:color w:val="000000"/>
              </w:rPr>
              <w:t>Επιχορήγηση φοιτητών για πρακτική άσκηση ανά χώρα υποδοχής</w:t>
            </w:r>
            <w:r>
              <w:rPr>
                <w:rFonts w:cs="Calibri-Bold;Times New Roman" w:ascii="Calibri-Bold;Times New Roman" w:hAnsi="Calibri-Bold;Times New Roman"/>
                <w:b/>
                <w:bCs/>
                <w:color w:val="000081"/>
                <w:sz w:val="22"/>
                <w:szCs w:val="22"/>
              </w:rPr>
              <w:t xml:space="preserve"> </w:t>
            </w:r>
            <w:r>
              <w:rPr>
                <w:rFonts w:cs="Calibri-Bold;Times New Roman" w:ascii="Calibri-Bold;Times New Roman" w:hAnsi="Calibri-Bold;Times New Roman"/>
                <w:b/>
                <w:bCs/>
                <w:color w:val="000000"/>
              </w:rPr>
              <w:t>2013/2014</w:t>
            </w:r>
          </w:p>
          <w:p>
            <w:pPr>
              <w:pStyle w:val="Normal"/>
              <w:autoSpaceDE w:val="false"/>
              <w:rPr>
                <w:rFonts w:ascii="Calibri-Bold;Times New Roman" w:hAnsi="Calibri-Bold;Times New Roman" w:cs="Calibri-Bold;Times New Roman"/>
                <w:b/>
                <w:b/>
                <w:bCs/>
                <w:color w:val="000000"/>
              </w:rPr>
            </w:pPr>
            <w:r>
              <w:rPr>
                <w:rFonts w:cs="Calibri-Bold;Times New Roman" w:ascii="Calibri-Bold;Times New Roman" w:hAnsi="Calibri-Bold;Times New Roman"/>
                <w:b/>
                <w:bCs/>
                <w:color w:val="000000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-Bold;Times New Roman"/>
                <w:b/>
                <w:b/>
                <w:bCs/>
                <w:color w:val="000081"/>
              </w:rPr>
            </w:pPr>
            <w:r>
              <w:rPr>
                <w:rFonts w:cs="Calibri-Bold;Times New Roman" w:ascii="Calibri" w:hAnsi="Calibri"/>
                <w:b/>
                <w:bCs/>
                <w:color w:val="000081"/>
              </w:rPr>
              <w:t>ΧΩΡΑ ΥΠΟΔΟΧΗΣ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-Bold;Times New Roman"/>
                <w:b/>
                <w:b/>
                <w:bCs/>
                <w:color w:val="000081"/>
              </w:rPr>
            </w:pPr>
            <w:r>
              <w:rPr>
                <w:rFonts w:cs="Calibri-Bold;Times New Roman" w:ascii="Calibri" w:hAnsi="Calibri"/>
                <w:b/>
                <w:bCs/>
                <w:color w:val="000081"/>
              </w:rPr>
              <w:t>ΜΗΝΙΑΙΟ ΠΟΣΟ</w:t>
            </w:r>
          </w:p>
          <w:p>
            <w:pPr>
              <w:pStyle w:val="Normal"/>
              <w:autoSpaceDE w:val="false"/>
              <w:rPr>
                <w:rFonts w:ascii="Calibri" w:hAnsi="Calibri" w:cs="Calibri-Bold;Times New Roman"/>
                <w:b/>
                <w:b/>
                <w:bCs/>
                <w:color w:val="000081"/>
              </w:rPr>
            </w:pPr>
            <w:r>
              <w:rPr>
                <w:rFonts w:cs="Calibri-Bold;Times New Roman" w:ascii="Calibri" w:hAnsi="Calibri"/>
                <w:b/>
                <w:bCs/>
                <w:color w:val="000081"/>
              </w:rPr>
              <w:t>ΥΠΟΤΡΟΦΙΑΣ ΦΟΙΤΗΤ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caps/>
                <w:color w:val="000080"/>
              </w:rPr>
            </w:pPr>
            <w:r>
              <w:rPr>
                <w:rFonts w:cs="Calibri-Bold;Times New Roman" w:ascii="Calibri" w:hAnsi="Calibri"/>
                <w:b/>
                <w:bCs/>
                <w:color w:val="000081"/>
              </w:rPr>
              <w:t>80% ΤΗΣ ΥΠΟΤΡΟΦΙΑΣ ΠΡΙΝ ΤΗΝ ΑΝΑΧΩΡΗΣ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caps/>
                <w:color w:val="000080"/>
              </w:rPr>
            </w:pPr>
            <w:r>
              <w:rPr>
                <w:rFonts w:cs="Calibri-Bold;Times New Roman" w:ascii="Calibri" w:hAnsi="Calibri"/>
                <w:b/>
                <w:bCs/>
                <w:color w:val="000081"/>
              </w:rPr>
              <w:t>20% ΤΗΣ ΥΠΟΤΡΟΦΙΑΣ ΜΕΤΑ ΤΗΝ ΕΠΙΣΤΡΟΦ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caps/>
                <w:color w:val="000080"/>
              </w:rPr>
            </w:pPr>
            <w:r>
              <w:rPr>
                <w:rFonts w:cs="Calibri-Bold;Times New Roman" w:ascii="Calibri" w:hAnsi="Calibri"/>
                <w:b/>
                <w:bCs/>
                <w:color w:val="000081"/>
              </w:rPr>
              <w:t>ΣΥΝΟΛΙΚΟ ΠΟΣΟ ΓΙΑ ΤΗΝ ΤΡΙΜΗΝΗ ΠΑΡΑΜΟΝΗ ΣΤΟ ΕΞΩΤΕΡΙΚΟ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color w:val="000000"/>
              </w:rPr>
              <w:t>Belgique/Belgie - B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7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.382,4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45,6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.728 €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color w:val="000000"/>
                <w:lang w:val="de-DE"/>
              </w:rPr>
              <w:t>Balgarija</w:t>
            </w:r>
            <w:r>
              <w:rPr>
                <w:rFonts w:cs="Calibri" w:ascii="Calibri" w:hAnsi="Calibri"/>
                <w:color w:val="000000"/>
              </w:rPr>
              <w:t xml:space="preserve">- </w:t>
            </w:r>
            <w:r>
              <w:rPr>
                <w:rFonts w:cs="Calibri" w:ascii="Calibri" w:hAnsi="Calibri"/>
                <w:color w:val="000000"/>
                <w:lang w:val="de-DE"/>
              </w:rPr>
              <w:t>BG</w:t>
            </w:r>
            <w:r>
              <w:rPr>
                <w:rFonts w:cs="Calibri" w:ascii="Calibri" w:hAnsi="Calibri"/>
                <w:color w:val="000000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5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42,4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10,6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Calibri" w:ascii="Calibri" w:hAnsi="Calibri"/>
                <w:color w:val="000000"/>
              </w:rPr>
              <w:t>1.053 €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color w:val="000000"/>
                <w:lang w:val="de-DE"/>
              </w:rPr>
              <w:t>Ceska</w:t>
            </w:r>
            <w:r>
              <w:rPr>
                <w:rFonts w:cs="Calibri" w:ascii="Calibri" w:hAnsi="Calibri"/>
                <w:color w:val="000000"/>
              </w:rPr>
              <w:t xml:space="preserve"> </w:t>
            </w:r>
            <w:r>
              <w:rPr>
                <w:rFonts w:cs="Calibri" w:ascii="Calibri" w:hAnsi="Calibri"/>
                <w:color w:val="000000"/>
                <w:lang w:val="de-DE"/>
              </w:rPr>
              <w:t>Republika</w:t>
            </w:r>
            <w:r>
              <w:rPr>
                <w:rFonts w:cs="Calibri" w:ascii="Calibri" w:hAnsi="Calibri"/>
                <w:color w:val="000000"/>
              </w:rPr>
              <w:t xml:space="preserve"> - </w:t>
            </w:r>
            <w:r>
              <w:rPr>
                <w:rFonts w:cs="Calibri" w:ascii="Calibri" w:hAnsi="Calibri"/>
                <w:color w:val="000000"/>
                <w:lang w:val="de-DE"/>
              </w:rPr>
              <w:t>CZ</w:t>
            </w:r>
            <w:r>
              <w:rPr>
                <w:rFonts w:cs="Calibri" w:ascii="Calibri" w:hAnsi="Calibri"/>
                <w:color w:val="000000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8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.164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91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Calibri" w:ascii="Calibri" w:hAnsi="Calibri"/>
                <w:color w:val="000000"/>
              </w:rPr>
              <w:t>1.455 €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color w:val="000000"/>
                <w:lang w:val="de-DE"/>
              </w:rPr>
              <w:t>Suisse</w:t>
            </w:r>
            <w:r>
              <w:rPr>
                <w:rFonts w:cs="Calibri" w:ascii="Calibri" w:hAnsi="Calibri"/>
                <w:color w:val="000000"/>
              </w:rPr>
              <w:t xml:space="preserve"> – </w:t>
            </w:r>
            <w:r>
              <w:rPr>
                <w:rFonts w:cs="Calibri" w:ascii="Calibri" w:hAnsi="Calibri"/>
                <w:color w:val="000000"/>
                <w:lang w:val="de-DE"/>
              </w:rPr>
              <w:t>CH</w:t>
            </w:r>
            <w:r>
              <w:rPr>
                <w:rFonts w:cs="Calibri" w:ascii="Calibri" w:hAnsi="Calibri"/>
                <w:color w:val="000000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4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.028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07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Calibri" w:ascii="Calibri" w:hAnsi="Calibri"/>
                <w:color w:val="000000"/>
              </w:rPr>
              <w:t>2.535 €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lang w:val="de-DE"/>
              </w:rPr>
              <w:t xml:space="preserve">Danmark – DK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lang w:val="de-DE"/>
              </w:rPr>
              <w:t>77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.852,8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63,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Calibri" w:ascii="Calibri" w:hAnsi="Calibri"/>
                <w:color w:val="000000"/>
              </w:rPr>
              <w:t>2.316 €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lang w:val="de-DE"/>
              </w:rPr>
              <w:t xml:space="preserve">Deutschland – DE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lang w:val="de-DE"/>
              </w:rPr>
              <w:t>54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.310,4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27,6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Calibri" w:ascii="Calibri" w:hAnsi="Calibri"/>
                <w:color w:val="000000"/>
              </w:rPr>
              <w:t>1.638 €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lang w:val="es-ES"/>
              </w:rPr>
              <w:t xml:space="preserve">Eesti – EE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lang w:val="es-ES"/>
              </w:rPr>
              <w:t>43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.041,6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60,4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Calibri" w:ascii="Calibri" w:hAnsi="Calibri"/>
                <w:color w:val="000000"/>
              </w:rPr>
              <w:t>1.302 €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lang w:val="es-ES"/>
              </w:rPr>
              <w:t xml:space="preserve">Espana –ES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lang w:val="es-ES"/>
              </w:rPr>
              <w:t>56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.351,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37,8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Calibri" w:ascii="Calibri" w:hAnsi="Calibri"/>
                <w:color w:val="000000"/>
              </w:rPr>
              <w:t>1.689 €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lang w:val="fr-FR"/>
              </w:rPr>
              <w:t xml:space="preserve">France – FR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lang w:val="fr-FR"/>
              </w:rPr>
              <w:t>66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.605,6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01,4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Calibri" w:ascii="Calibri" w:hAnsi="Calibri"/>
                <w:color w:val="000000"/>
              </w:rPr>
              <w:t>2.007 €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lang w:val="fr-FR"/>
              </w:rPr>
              <w:t xml:space="preserve">Eire/Ireland – IE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lang w:val="fr-FR"/>
              </w:rPr>
              <w:t>62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.507,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76,8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Calibri" w:ascii="Calibri" w:hAnsi="Calibri"/>
                <w:color w:val="000000"/>
              </w:rPr>
              <w:t>1.884 €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lang w:val="es-ES"/>
              </w:rPr>
              <w:t xml:space="preserve">Italia – IT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lang w:val="es-ES"/>
              </w:rPr>
              <w:t>6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.473,6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68,4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Calibri" w:ascii="Calibri" w:hAnsi="Calibri"/>
                <w:color w:val="000000"/>
              </w:rPr>
              <w:t>1.842 €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lang w:val="es-ES"/>
              </w:rPr>
              <w:t xml:space="preserve">Kypros – CY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lang w:val="es-ES"/>
              </w:rPr>
              <w:t>48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.156,8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89,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Calibri" w:ascii="Calibri" w:hAnsi="Calibri"/>
                <w:color w:val="000000"/>
              </w:rPr>
              <w:t>1.446 €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lang w:val="es-ES"/>
              </w:rPr>
              <w:t xml:space="preserve">Latvija – LV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lang w:val="es-ES"/>
              </w:rPr>
              <w:t>42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.022,4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55,6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Calibri" w:ascii="Calibri" w:hAnsi="Calibri"/>
                <w:color w:val="000000"/>
              </w:rPr>
              <w:t>1.278 €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lang w:val="es-ES"/>
              </w:rPr>
              <w:t xml:space="preserve">Lietuva – LT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lang w:val="es-ES"/>
              </w:rPr>
              <w:t>4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93,6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48,4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Calibri" w:ascii="Calibri" w:hAnsi="Calibri"/>
                <w:color w:val="000000"/>
              </w:rPr>
              <w:t>1.242 €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lang w:val="es-ES"/>
              </w:rPr>
              <w:t xml:space="preserve">Luxembourg – LU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lang w:val="es-ES"/>
              </w:rPr>
              <w:t>57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.382,4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45,6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Calibri" w:ascii="Calibri" w:hAnsi="Calibri"/>
                <w:color w:val="000000"/>
              </w:rPr>
              <w:t>1.728 €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lang w:val="es-ES"/>
              </w:rPr>
              <w:t xml:space="preserve">Hrvatska – Croatia HR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lang w:val="es-ES"/>
              </w:rPr>
              <w:t>53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.276,8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19,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Calibri" w:ascii="Calibri" w:hAnsi="Calibri"/>
                <w:color w:val="000000"/>
              </w:rPr>
              <w:t>1.596 €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lang w:val="es-ES"/>
              </w:rPr>
              <w:t xml:space="preserve">Magyarorszag - HU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lang w:val="es-ES"/>
              </w:rPr>
              <w:t>45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.094,4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73,6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Calibri" w:ascii="Calibri" w:hAnsi="Calibri"/>
                <w:color w:val="000000"/>
              </w:rPr>
              <w:t>1.368 €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lang w:val="es-ES"/>
              </w:rPr>
              <w:t xml:space="preserve">Malta – MT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lang w:val="es-ES"/>
              </w:rPr>
              <w:t>47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.135,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83,8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Calibri" w:ascii="Calibri" w:hAnsi="Calibri"/>
                <w:color w:val="000000"/>
              </w:rPr>
              <w:t>1.419 €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lang w:val="es-ES"/>
              </w:rPr>
              <w:t xml:space="preserve">Nederland – N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lang w:val="es-ES"/>
              </w:rPr>
              <w:t>59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.437,6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59,4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Calibri" w:ascii="Calibri" w:hAnsi="Calibri"/>
                <w:color w:val="000000"/>
              </w:rPr>
              <w:t>1.797 €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lang w:val="it-IT"/>
              </w:rPr>
              <w:t xml:space="preserve">Oesterreich – AT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lang w:val="it-IT"/>
              </w:rPr>
              <w:t>6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.468,8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67,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Calibri" w:ascii="Calibri" w:hAnsi="Calibri"/>
                <w:color w:val="000000"/>
              </w:rPr>
              <w:t>1.836 €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lang w:val="it-IT"/>
              </w:rPr>
              <w:t xml:space="preserve">Polska – P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lang w:val="it-IT"/>
              </w:rPr>
              <w:t>44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.065,6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66,4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Calibri" w:ascii="Calibri" w:hAnsi="Calibri"/>
                <w:color w:val="000000"/>
              </w:rPr>
              <w:t>1.332 €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lang w:val="it-IT"/>
              </w:rPr>
              <w:t xml:space="preserve">Portugal – PT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lang w:val="it-IT"/>
              </w:rPr>
              <w:t>49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1.176,00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94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Calibri" w:ascii="Calibri" w:hAnsi="Calibri"/>
                <w:color w:val="000000"/>
              </w:rPr>
              <w:t>1.470 €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lang w:val="it-IT"/>
              </w:rPr>
              <w:t xml:space="preserve">Romania- RO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lang w:val="it-IT"/>
              </w:rPr>
              <w:t>3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48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37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Calibri" w:ascii="Calibri" w:hAnsi="Calibri"/>
                <w:color w:val="000000"/>
              </w:rPr>
              <w:t>1.185 €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lang w:val="it-IT"/>
              </w:rPr>
              <w:t xml:space="preserve">Slovenija –SI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lang w:val="it-IT"/>
              </w:rPr>
              <w:t>5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.238,4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09,6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Calibri" w:ascii="Calibri" w:hAnsi="Calibri"/>
                <w:color w:val="000000"/>
              </w:rPr>
              <w:t>1.548 €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lang w:val="it-IT"/>
              </w:rPr>
              <w:t xml:space="preserve">Slovensko –SK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lang w:val="it-IT"/>
              </w:rPr>
              <w:t>46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.106,4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76,6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Calibri" w:ascii="Calibri" w:hAnsi="Calibri"/>
                <w:color w:val="000000"/>
              </w:rPr>
              <w:t>1.383 €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lang w:val="it-IT"/>
              </w:rPr>
              <w:t xml:space="preserve">Suomi – FI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lang w:val="it-IT"/>
              </w:rPr>
              <w:t>68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.651,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12,8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Calibri" w:ascii="Calibri" w:hAnsi="Calibri"/>
                <w:color w:val="000000"/>
              </w:rPr>
              <w:t>2.064 €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lang w:val="it-IT"/>
              </w:rPr>
              <w:t xml:space="preserve">Sverige – SE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lang w:val="it-IT"/>
              </w:rPr>
              <w:t>68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.639,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09,8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Calibri" w:ascii="Calibri" w:hAnsi="Calibri"/>
                <w:color w:val="000000"/>
              </w:rPr>
              <w:t>2.049 €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lang w:val="it-IT"/>
              </w:rPr>
              <w:t xml:space="preserve">United Kingdom - UK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lang w:val="it-IT"/>
              </w:rPr>
              <w:t>77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.857,6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64,4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Calibri" w:ascii="Calibri" w:hAnsi="Calibri"/>
                <w:color w:val="000000"/>
              </w:rPr>
              <w:t>2.322 €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lang w:val="de-DE"/>
              </w:rPr>
              <w:t xml:space="preserve">Island – IS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lang w:val="de-DE"/>
              </w:rPr>
              <w:t>58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.399,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49,8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Calibri" w:ascii="Calibri" w:hAnsi="Calibri"/>
                <w:color w:val="000000"/>
              </w:rPr>
              <w:t>1.749 €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lang w:val="de-DE"/>
              </w:rPr>
              <w:t xml:space="preserve">Liechtenstein – LI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lang w:val="de-DE"/>
              </w:rPr>
              <w:t>84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.028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07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Calibri" w:ascii="Calibri" w:hAnsi="Calibri"/>
                <w:color w:val="000000"/>
              </w:rPr>
              <w:t>2.535 €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lang w:val="de-DE"/>
              </w:rPr>
              <w:t xml:space="preserve">Norge – NO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lang w:val="de-DE"/>
              </w:rPr>
              <w:t>84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.028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07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Calibri" w:ascii="Calibri" w:hAnsi="Calibri"/>
                <w:color w:val="000000"/>
              </w:rPr>
              <w:t>2.535 €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 xml:space="preserve">Türkiye – TR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7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.135,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83,8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Calibri" w:ascii="Calibri" w:hAnsi="Calibri"/>
                <w:color w:val="000000"/>
              </w:rPr>
              <w:t>1.419 €</w:t>
            </w:r>
          </w:p>
        </w:tc>
      </w:tr>
    </w:tbl>
    <w:p>
      <w:pPr>
        <w:pStyle w:val="Normal"/>
        <w:autoSpaceDE w:val="false"/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</w:t>
      </w:r>
    </w:p>
    <w:sectPr>
      <w:type w:val="nextPage"/>
      <w:pgSz w:w="11906" w:h="16838"/>
      <w:pgMar w:left="1800" w:right="1800" w:gutter="0" w:header="0" w:top="5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  <w:font w:name="Calibri-Bold">
    <w:altName w:val="Times New Roman"/>
    <w:charset w:val="a1"/>
    <w:family w:val="auto"/>
    <w:pitch w:val="default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6T06:48:00Z</dcterms:created>
  <dc:creator>Τζένη Χριστιά</dc:creator>
  <dc:description/>
  <cp:keywords/>
  <dc:language>en-US</dc:language>
  <cp:lastModifiedBy>USER1</cp:lastModifiedBy>
  <cp:lastPrinted>2013-07-18T12:17:00Z</cp:lastPrinted>
  <dcterms:modified xsi:type="dcterms:W3CDTF">2013-08-26T06:48:00Z</dcterms:modified>
  <cp:revision>2</cp:revision>
  <dc:subject/>
  <dc:title>Επιχορήγηση φοιτητών για πρακτική άσκηση ανά χώρα υποδοχής 2013/2014</dc:title>
</cp:coreProperties>
</file>